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33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ppin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ta_nagi200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9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9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love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a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ok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M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9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3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airs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beta_nagi20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beta_nagi20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pp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