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ador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_bl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rdriv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o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lip_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utador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irabo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dor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utador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tad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84MA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" -&gt; "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iraboshi" -&gt; "Air_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dora" -&gt; "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dora" -&gt; "air_s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tadra" -&gt; "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_bl" -&gt; "air_s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rdriver" -&gt; "tulip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iraboshi" -&gt; "air_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utadora" -&gt; "tulip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o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tadra" -&gt; "air_s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4" -&gt; "F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rdriver" -&gt; "air_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