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car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mi_h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lu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f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king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lus" -&gt; "nascar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27f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jishin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fuji" -&gt; "megumi_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akingex" -&gt; "dai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