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wO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_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2sunda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iyu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w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eriy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iyuka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 -&gt; "sun2su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iyuk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kit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bs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iyuka" -&gt; "kit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rw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rw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s_s" -&gt; "o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