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ficecu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_birthda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yuunyu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chan_daisu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gs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lkyria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cop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_maji_syabet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gang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cand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sfrom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060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chan_maji_tens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n2sunday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cur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o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ww_otok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chan_maji_kawai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BC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PC_MOVI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bc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gyo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stfm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_maji_syabetta" -&gt; "hanachan_maji_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chan_maji_tensi" -&gt; "www_oto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_maji_syabetta" -&gt; "www_oto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_birthday" -&gt; "www_oto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sen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ngo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06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_birthday" -&gt; "hanachan_dais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last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smile_ga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ficecue" -&gt; "sun2sund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chan_maji_kawaii" -&gt; "www_oto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_maji_syabetta" -&gt; "hanachan_dais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_birthday" -&gt; "hana_maji_syabe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valky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PC_MOVIE" -&gt; "prec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ke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ov" -&gt; "sen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bc" -&gt; "smile_ga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chan_daisuki" -&gt; "hanachan_maji_kawa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chan_daisuki" -&gt; "www_oto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gyou" -&gt; "fukusyuunyu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cand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copy" -&gt; "ideafor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BC" -&gt; "smile_ga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_birthday" -&gt; "hanachan_maji_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chan_maji_kawaii" -&gt; "hanachan_maji_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_maji_syabetta" -&gt; "hanachan_maji_kawa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sfrom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my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gs" -&gt; "ob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chan_daisuki" -&gt; "hanachan_maji_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nic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_birthday" -&gt; "hanachan_maji_kawa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