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birthda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daisu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95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9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973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rm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rk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maji_syabet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gang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thwind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dsbirt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maji_tens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_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domoe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dani_hikatter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672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tellizer_senp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314FM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ww_oto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92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maji_kawai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s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_anim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atw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sakano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800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stfm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314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maji_syabetta" -&gt; "han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maji_tensi" -&gt; "www_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9" -&gt; "last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maji_syabetta" -&gt; "www_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rmejp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birthday" -&gt; "www_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tv" -&gt; "mudani_hik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rme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wed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tv" -&gt; "satellizer_senp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314" -&gt; "wr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800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birthday" -&gt; "hanachan_dai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_f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mitsudo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ocialtrans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314" -&gt; "windsbir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tv" -&gt; "freezing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sf" -&gt; "smile_ga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dani_hikatteru" -&gt; "freezing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r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rme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maji_kawaii" -&gt; "www_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maji_syabetta" -&gt; "hanachan_dai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birthday" -&gt; "hana_maji_syabe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ocialtrans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rmejp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follor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rmej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314FM" -&gt; "wr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rme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" -&gt; "a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tellizer_senpai" -&gt; "freezing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daisuki" -&gt; "hanach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daisuki" -&gt; "www_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dani_hikatteru" -&gt; "satellizer_senp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 -&gt; "mas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ollor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97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tv" -&gt; "freez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birthday" -&gt; "han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67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maji_kawaii" -&gt; "han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92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atw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maji_syabetta" -&gt; "hanach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dsbirth" -&gt; "wr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daisuki" -&gt; "han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95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314FM" -&gt; "windsbir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birthday" -&gt; "hanach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thwinds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314" -&gt; "w314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