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tom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ror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er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tomo" -&gt; "jol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 -&gt; "ker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