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o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tFollo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stfm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last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K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tFollow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18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ome" -&gt; "v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