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m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t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ic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se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_gen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surve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kei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j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ic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ke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derih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to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j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o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survey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" -&gt; "b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ke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kei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to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nk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ke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wed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 -&gt; "j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wm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 -&gt; "ke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to" -&gt; "to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k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_genki" -&gt; "colop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sei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nk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ke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sei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