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6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z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9ma6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m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6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z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9ma6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