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ati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70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o4" -&gt; "radi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info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