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zase_unko_mas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er_unko_sh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ha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er_unko_shiro" -&gt; "mezase_unko_ma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_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