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tens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hob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 -&gt; "po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