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ch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kk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raffic_and_road_condition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bs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pitta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_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 -&gt; "yjfc_traffic_and_road_condit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chan" -&gt; "nhk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 -&gt; "yj_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kkyou" -&gt; "mine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kkyou" -&gt; "nhk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jimu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hoice9" -&gt; "tohopitt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kkyou" -&gt; "nhk_b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bs2" -&gt; "nhk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echan" -&gt; "nhk_b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