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trai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ston2438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teide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00flower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2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romkore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ntama"</w:t>
        <w:tab/>
        <w:t>[fontsize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P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kaw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zo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New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8173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pj_withyo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rita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adyG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mag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k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2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gin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renho_ke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f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 -&gt; "madom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renho_ke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jp" -&gt; "ip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k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minna_i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adyGo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 -&gt; "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adyGo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jp" -&gt; "iTun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piston24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teiden" -&gt; "314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ke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8173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renho_ke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jp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 -&gt; "ichik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 -&gt; "be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00flower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ke" -&gt; "c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ico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renho_ke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minna_i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ritama" -&gt; "gin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minna_i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romkore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ke" -&gt; "ip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gaz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app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PJAPAN" -&gt; "vipj_with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