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hmi1242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ston2438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kuj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IRYTAI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17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29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irytail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smil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33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riotasa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night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riotasal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IRYTAIL" -&gt; "fairyta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kohmi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h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irytail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miyagi_o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yesn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 -&gt; "give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piston2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1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29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riotasal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riotasal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 -&gt; "give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 -&gt; "forELF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riotasal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juku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33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