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chi_maji_ten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atwiawar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15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uuu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53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ap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uu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guc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tamaL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rad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437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rq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gwg_nigh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anp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ch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lyric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oo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ooon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43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uuun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53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uun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chi_maji_tenshi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tamaLi" -&gt; "nicora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guch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chi_maji_tenshi" -&gt; "muuu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eikaku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muuu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uun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guchi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 -&gt; "bgwg_n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chi_maji_tensh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muuu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mrchildrenlyr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guchi" -&gt; "muuu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muuu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rq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friend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guchi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15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atwiawar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