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_4_spring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mi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e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A_gunda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4spr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_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ya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_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ru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ve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19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ihin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Agunda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4spring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here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eri" -&gt; "roy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iki" -&gt; "kit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ruge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pp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yumede_matteru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jui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min" -&gt; "hosi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umin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kore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iki" -&gt; "roy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ro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turnA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21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give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level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yasum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su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hosi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yumede_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sntv" -&gt; "p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nA_gundam" -&gt; "turn_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n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sphere_4_sp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ihina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