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liean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u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jui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bugobuch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ju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su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 -&gt; "tv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Leve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su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leve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leve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gobugobu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you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juin" -&gt; "ij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ij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OToG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leve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ij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ellie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ellie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Leve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gobugobu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 -&gt; "leve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