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liea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hanplu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su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hanplus" -&gt; "1k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1k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ellie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