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sonplus"</w:t>
        <w:tab/>
        <w:t>[fontsize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akuga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seller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zo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bion_music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ana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p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anisonpl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p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ishihara_dam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 -&gt; "mobion_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mobion_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 -&gt; "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nicol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ikebuk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ikebuk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 -&gt; "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p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18k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 -&gt; "PING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 -&gt; "Twit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akugan" -&gt; "sha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gaz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nicol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