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ino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sp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yaok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zo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se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on_mus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inou" -&gt; "sansp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o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nicol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zo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18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hayao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keis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yaok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sei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chrono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sei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