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caf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sut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sutekic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 -&gt; "sutekic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