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39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nwa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39c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39" -&gt; "k39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zon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