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tto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ner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neru" -&gt; "dotto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