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o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IL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zo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bugobucha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_tv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choBlog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teide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IL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ei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kitac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 -&gt; "iTun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a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gobugobuch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choBlog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Help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_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_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zo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_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_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cn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ishihara_dam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oe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 -&gt; "gobugobuch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