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2250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311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m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88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adom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syuk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SP2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311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ourm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88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ur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