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eide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ine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_misoshiru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FM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hiru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omag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ntak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mi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le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_tweet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wat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New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s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oka_magica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 -&gt; "ke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lejp" -&gt; "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" -&gt; "iPh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oka_magica" -&gt; "madom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 -&gt; "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_misoshiru" -&gt; "kamishi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eide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o" -&gt; "kamino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wata" -&gt; "sa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inem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hiru" -&gt; "kamino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 -&gt; "f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ak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_twee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sjp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O" -&gt; "kamino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_misoshiru" -&gt; "kamino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kod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ikebuk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lejp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 -&gt; "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android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 -&gt; "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lejp" -&gt; "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FM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lejp" -&gt; "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 -&gt; "be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ap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nj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wata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" -&gt; "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kamino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ishihara_dam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di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inema" -&gt; "ei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