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ston2438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stgiving_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touro_ino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news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5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</w:t>
        <w:tab/>
        <w:t>[fontsize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LM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hear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6869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5395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has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nara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iii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fic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ya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murisunn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surve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lmc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e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wi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twi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hasan" -&gt; "pixiv_murisun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5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LMC" -&gt; "BKKGG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iwakamiyasum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hear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686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eri" -&gt; "roy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fice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iiin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stgiving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stgiving_jp" -&gt; "twithe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piston2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team_nar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survey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gay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touro_in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 -&gt; "air_lm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vide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5395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gaz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