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b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theworld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me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itama795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touro_in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kab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amusu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LM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magot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5395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43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_osak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elterch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nro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domas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tm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lmc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ki" -&gt; "ac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LMC" -&gt; "BKKGG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theworld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tmc" -&gt; "shelter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kasuka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 -&gt; "onitama7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m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amusume" -&gt; "k_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ig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life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ki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ac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_osaka" -&gt; "granro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amusume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adomas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touro_in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 -&gt; "air_lm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ben" -&gt; "758me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magote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5395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fksmin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43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