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tama795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log_arigat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g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log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kat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amy_Maple_Crow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ed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r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Gamba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wi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ET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 -&gt; "pixiv_murisu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kats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gx" -&gt; "yugi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yugi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y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 -&gt; "syuk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ET" -&gt; 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evange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yugiohg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onitama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tak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aki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ET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amy_Maple_Crown" -&gt; "yuka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mat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mobi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" -&gt; "dr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ki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v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A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kats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mobi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acl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mobi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r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log_arigatou" -&gt; "y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