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_00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y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8355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_00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eim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pl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i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00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nng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rk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s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amy_Maple_Crow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jin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k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ed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00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rq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F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domas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00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nwa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ar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a7c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x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z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jintonp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sa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jintonpen" -&gt; "ri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a7c8" -&gt; "s_7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plan" -&gt; "p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k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mtheworld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eetMag1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00" -&gt; "Gundam_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_00" -&gt; "g_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p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tou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z" -&gt; "mx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 -&gt; "orei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8355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cerez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 -&gt; "orei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nomiy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tak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_00" -&gt; "gundam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gamih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g_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i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p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amy_Maple_Crown" -&gt; "yukar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bz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ri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u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a7c8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_00" -&gt; "gundam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zo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00" -&gt; "g_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FT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56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1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erezo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od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k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tirk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nng" -&gt; "yuz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zusa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rq" -&gt; "hw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adoma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ka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a7c8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book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plan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00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zon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L2011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v" -&gt; "rin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