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_r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on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tanond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_ner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nabe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youcyu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go_to_be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ZUO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ochitsu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_mo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tonp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06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wi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tonpen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S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90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daaha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radio_o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TweetMag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R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tens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gokunabeTV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fujis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_m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ura_okiro" -&gt; "shimura_tanon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pai_party" -&gt; "sz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 -&gt; "rio_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_rg" -&gt; "riorainbowg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go_to_bed" -&gt; "jish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go_to_bed" -&gt; "jisi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 -&gt; "yu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ame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uji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" -&gt; "riorainbowg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maji_kawaii" -&gt; "inyouc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ainbowgate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ko_m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Rio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ochitsuke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_birthday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ahamaj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dachan_daisuki" -&gt; "hamad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