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kawai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276757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tanond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gebak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pitt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n110316_seit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y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youcyu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ji316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gbak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oki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kewitches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keWitches2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_qr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keWitches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hoice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tens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ita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goes_h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F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daahama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gebaka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strikewit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_qr" -&gt; "ergb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_qr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tens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gebaka" -&gt; "18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hamad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StrikeWit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276757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keWitches" -&gt; "StrikeWitche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tv" -&gt; "strikewit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itak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kawaii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okiro" -&gt; "shimura_tanon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hoice9" -&gt; "tohopitt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hamad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erogeb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" -&gt; "18k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log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ye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_qr" -&gt; "erogeb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n110316_seitan" -&gt; "noji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oty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" -&gt; "ergb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276757" -&gt; "18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oty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ergb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kawai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hamad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hamad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_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 -&gt; "hamad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