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ar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tan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57803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eeee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ar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eeeek" -&gt; "faktan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2" -&gt; "kimito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kimito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hann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OToG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freez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5780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