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_ryu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nyaan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ic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hannya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v_ry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 -&gt; "tv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