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omorann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g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 -&gt; "tyomoran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omorannma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tyomoran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ha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kurukurukurukurukurumirukurumi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ukurukurukurukurumirukurumiru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imaro" -&gt; "tyomoran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