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N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 -&gt; "LIVE_GAM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S_BLUE" -&gt; "N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v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ern" -&gt; "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VE_GAMES" -&gt; "N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