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tega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sp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ay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inou" -&gt; "sans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 -&gt; "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5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l" -&gt; "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aya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hayao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hayao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l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cl" -&gt; "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tegami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yao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in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aya" -&gt; "okiteg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u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