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tom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kotok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" -&gt; "nagat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L" -&gt; "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 -&gt; "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tomo" -&gt; "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ok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nagat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L" -&gt; "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" -&gt; "u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u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l" -&gt; "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 -&gt; "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 -&gt; "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 -&gt; "u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