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kuj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ba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tFollow" -&gt; "TEAM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ba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ck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kuj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juku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ntai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