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kisaik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mod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_ani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kis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kiaioshiter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4j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tFollow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eide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nav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k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k225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ppor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le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ftynew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adlin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mm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kisam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kikawai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FOLLOWBACK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kiokashita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ki" -&gt; "houkis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shiz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lejp" -&gt; "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k225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 -&gt; "iku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kiaioshiteru" -&gt; "houkis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k225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tFollow" -&gt; "TEAMFOLLOW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lejp" -&gt; "iph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kikawaii" -&gt; "houkisai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nav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kiokashitai" -&gt; "houkis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ki" -&gt; "houkiaioshit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giz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_anime" -&gt; "houkikawai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m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_anime" -&gt; "houkis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kiokashitai" -&gt; "houkisai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kisama" -&gt; "houkis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kiaioshiteru" -&gt; "houkikawai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kisaiko" -&gt; "houkis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ki" -&gt; "houkiokash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mod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s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lejp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_anime" -&gt; "houkis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_anime" -&gt; "houkiaioshit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kiaioshiteru" -&gt; "houkis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mm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kisaiko" -&gt; "houkis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kiokashitai" -&gt; "houkis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t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lejp" -&gt; "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 -&gt; "be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kikawaii" -&gt; "houkiokash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eiden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kikawaii" -&gt; "houkis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nav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mm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k2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kikawaii" -&gt; "houkis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_anime" -&gt; "houkiokash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m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adline" -&gt; "nifty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destr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_anime" -&gt; "hou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_anime" -&gt; "houkisai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di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ky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ki" -&gt; "houkisai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ki" -&gt; "houkikawai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kiaioshiteru" -&gt; "houkisai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nk2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sappo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kiaioshiteru" -&gt; "houkiokash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ki" -&gt; "houkis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