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inf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tan_maji_kawai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n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3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3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