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buy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8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wer_of_pho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7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ub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837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untak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1877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sait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aan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_181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rui_new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4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_181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ronews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atakaikotoba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rui_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raku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atatakaikot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f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arui_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kub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izaka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ot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tenku_no_shiro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" -&gt; "SZBH_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7187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kaku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ra" -&gt; "ke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ro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nik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ebukur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prj_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zakaya" -&gt; "shibu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awa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ocaloid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ncabo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boo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mod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ikebuku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yunta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nku_no_shiro_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was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 -&gt; "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goshi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j_ue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tam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t_dasaitama" -&gt; "we_are_th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keiz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" -&gt; "szbh_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tob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" -&gt; "ustre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M837" -&gt; "tora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ku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di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l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zbh" -&gt; "SZBH_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wer_of_phot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jin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plus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to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stream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_saitama_no_life" -&gt; "not_da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