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ge [len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buya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</w:t>
        <w:tab/>
        <w:t>[fontsize=8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</w:t>
        <w:tab/>
        <w:t>[fontsize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raindelay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bosyu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zjp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my_angel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lpz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kkei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</w:t>
        <w:tab/>
        <w:t>[fontsize=3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twi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2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BX"</w:t>
        <w:tab/>
        <w:t>[fontsize=1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m13874042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</w:t>
        <w:tab/>
        <w:t>[fontsize=4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to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shima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rl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jp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gqr"</w:t>
        <w:tab/>
        <w:t>[fontsize=5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</w:t>
        <w:tab/>
        <w:t>[fontsize=3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on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nkei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</w:t>
        <w:tab/>
        <w:t>[fontsize=7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</w:t>
        <w:tab/>
        <w:t>[fontsize=1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</w:t>
        <w:tab/>
        <w:t>[fontsize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j_ueshim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jishin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</w:t>
        <w:tab/>
        <w:t>[fontsize=5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48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6train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</w:t>
        <w:tab/>
        <w:t>[fontsize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nka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okie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ashion"</w:t>
        <w:tab/>
        <w:t>[fontsize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ter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natouro_inori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rn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"</w:t>
        <w:tab/>
        <w:t>[fontsize=6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vel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kuba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mx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zakaya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_COMBAT"</w:t>
        <w:tab/>
        <w:t>[fontsize=5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</w:t>
        <w:tab/>
        <w:t>[fontsize=4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</w:t>
        <w:tab/>
        <w:t>[fontsize=3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o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box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</w:t>
        <w:tab/>
        <w:t>[fontsize=3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hoo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</w:t>
        <w:tab/>
        <w:t>[fontsize=4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ideo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ction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nball_senki"</w:t>
        <w:tab/>
        <w:t>[fontsize=5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ess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c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rne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aka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hokushimpo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ba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muse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njuku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73708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tank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tsunomiya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oes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</w:t>
        <w:tab/>
        <w:t>[fontsize=3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wase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stream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nball_senki"</w:t>
        <w:tab/>
        <w:t>[fontsize=10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eshima"</w:t>
        <w:tab/>
        <w:t>[fontsize=4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anow"</w:t>
        <w:tab/>
        <w:t>[fontsize=3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tendo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i"</w:t>
        <w:tab/>
        <w:t>[fontsize=3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m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video"</w:t>
        <w:tab/>
        <w:t>[fontsize=8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</w:t>
        <w:tab/>
        <w:t>[fontsize=7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glish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X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kat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dakyu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deai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h"</w:t>
        <w:tab/>
        <w:t>[fontsize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lo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y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follow"</w:t>
        <w:tab/>
        <w:t>[fontsize=1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hama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ebukuro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g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ftbank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mic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matome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droid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den_ganba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netobi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</w:t>
        <w:tab/>
        <w:t>[fontsize=4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ke48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2video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ko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weets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oka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o_ag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nsen"</w:t>
        <w:tab/>
        <w:t>[fontsize=3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dot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st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"</w:t>
        <w:tab/>
        <w:t>[fontsize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ke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x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48574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jp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archives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Tunes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lib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t"</w:t>
        <w:tab/>
        <w:t>[fontsize=3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themood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a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g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go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</w:t>
        <w:tab/>
        <w:t>[fontsize=3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</w:t>
        <w:tab/>
        <w:t>[fontsize=4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uzoku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japan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hoku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Music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</w:t>
        <w:tab/>
        <w:t>[fontsize=10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</w:t>
        <w:tab/>
        <w:t>[fontsize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t4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</w:t>
        <w:tab/>
        <w:t>[fontsize=6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ba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nball_Senki"</w:t>
        <w:tab/>
        <w:t>[fontsize=6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</w:t>
        <w:tab/>
        <w:t>[fontsize=5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vie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othes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</w:t>
        <w:tab/>
        <w:t>[fontsize=3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dam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usic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</w:t>
        <w:tab/>
        <w:t>[fontsize=3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bx"</w:t>
        <w:tab/>
        <w:t>[fontsize=5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38656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live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sme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ke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sp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</w:t>
        <w:tab/>
        <w:t>[fontsize=6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</w:t>
        <w:tab/>
        <w:t>[fontsize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rainDelay"</w:t>
        <w:tab/>
        <w:t>[fontsize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othes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t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dam" -&gt; "ani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tendo" -&gt; "ps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danball_sen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kub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ishinom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48" -&gt; "ske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iw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on" -&gt; "ani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kab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comm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lo" -&gt; "ametw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F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kaw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 -&gt; "gi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live" -&gt; "p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ter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" -&gt; "do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kkei" -&gt; "f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okie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ftbank" -&gt; "dou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glish" -&gt; "ei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ollow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ishinom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p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BX" -&gt; "danball_sen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g" -&gt; "ne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s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bij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ebukuro" -&gt; "izaka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bra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softban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ma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keit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c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mx" -&gt; "traindel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t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de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themood" -&gt; "TwitMus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38656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ction" -&gt; "yaho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c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ani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lpza" -&gt; "s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j_ueshima" -&gt; "ue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fc2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ter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dv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h" -&gt; "agq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deai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j_ueshima" -&gt; "84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bosyu" -&gt; "follow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othes" -&gt; "dres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2video" -&gt; "por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x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ftbank" -&gt; "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 -&gt; "yokoh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archives" -&gt; "jishinmu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jp" -&gt; "nove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mov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shima" -&gt; "84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kat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live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dakyu" -&gt; "316tra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sank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sme" -&gt; "gi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shima" -&gt; "ya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beaut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 -&gt; "ps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nball_senki" -&gt; "LB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 -&gt; "deriher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h" -&gt; "cho_a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X" -&gt; "D_COMBA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tsunomiy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de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vie" -&gt; "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kaw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 -&gt; "book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rne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 -&gt; "nikk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_COMBAT" -&gt; "Danball_sen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ma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usic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ebukuro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aka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ess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uzok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c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_COMBAT" -&gt; "LB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zakaya" -&gt; "shibu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X" -&gt; "LB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ga" -&gt; "mov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bo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ue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den_ganb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oka" -&gt; "hak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kaw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nicoliv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 -&gt; "kaw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z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keit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mt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Music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mic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osa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okin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gi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rne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oha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boo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rl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 -&gt; "ikebuku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gqr" -&gt; "cho_a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a" -&gt; "ametw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matome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cos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jp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ke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sou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c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6train" -&gt; "traindel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ashion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 -&gt; "hak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kub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 -&gt; "nove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bosy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archives" -&gt; "jishinli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live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c" -&gt; "aki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dot" -&gt; "qan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my_angel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_COMBAT" -&gt; "danball_sen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ga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Music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de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por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a" -&gt; "amebl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ftbank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sou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nke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oha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_COMBAT" -&gt; "Danball_Sen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j_ue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_COMBAT" -&gt; "lb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c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ue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dam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jp" -&gt; "iTun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jish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nsen" -&gt; "lb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por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droid" -&gt; "New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ba" -&gt; "new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bosyu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ftbank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j_ueshima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keit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nball_Senki" -&gt; "LB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 -&gt; "nintend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73708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dou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to" -&gt; "Toh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 -&gt; "keiz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iw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zakaya" -&gt; "shinju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 -&gt; "cos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bosy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sp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lpza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eshima" -&gt; "ya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ke48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lib" -&gt; "jishinmu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dea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st" -&gt; "ustream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 -&gt; "ishinom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tendo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48574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bosyu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ke" -&gt; "cook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tanka" -&gt; "tan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live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kab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natouro_inor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hokushimpo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nintend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hoku" -&gt; "TrainDel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" -&gt; "ne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dou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com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X" -&gt; "Danball_Sen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 -&gt; "nm1387404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kamais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nsen" -&gt; "tv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 -&gt; "utsunomi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dea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ps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bosy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2video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fc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bosyu" -&gt; "sou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netobi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uzoku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m13874042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" -&gt; "akb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shima" -&gt; "ue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deai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japan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dea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6train" -&gt; "tokyom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sme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to" -&gt; "TrainDel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ok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deai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c" -&gt; "Amaz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