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id_stick_swe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fili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udon_ahega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32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n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risu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akino1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30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30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akino1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yari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udon_ahegao" -&gt; "solid_stick_swe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 -&gt; "sz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filiate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32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domm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ntam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