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3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desh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desy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on_glay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11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frien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na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ma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nama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11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fm" -&gt; "icon_gla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hidam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friends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omo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desyou" -&gt; "H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tama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" -&gt; "h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deshow" -&gt; "H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momo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