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hiroshi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lopl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k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bs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korisol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gaku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BD_ccham17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ingo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shinog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land_raisinday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_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ra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yasum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x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orenav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2944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anow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BD_rais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pedia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ol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n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koriSOL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INGO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ooo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48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domas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do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ok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New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hemood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6239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on_mus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ratw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oshiinakamagapopopopooooooon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5827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twihir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ingo" -&gt; "a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6239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294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ol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ak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x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 -&gt; "inokori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b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shinogen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ran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gaku" -&gt; "scorenav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oyas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BD_raisin" -&gt; "island_raisind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hiroshim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yasum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48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 -&gt; "inokori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hiroshim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AK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in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ING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ok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ol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5827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IN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BD_ccham17" -&gt; "island_raisind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hiroshima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 -&gt; "popopopo_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akbin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lopl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 -&gt; "popopopo_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AKBIN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shinogen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atuma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2ch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ol" -&gt; "a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dot" -&gt; "qan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hiroshim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ooon" -&gt; "popopo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BD_ccham17" -&gt; "HBD_ra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hemood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48" -&gt; "ak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 -&gt; "c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ratw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a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w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adomas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 -&gt; "tan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 -&gt; "inokori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AKBIN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ph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hiroshim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ooon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 -&gt; "inokori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inthemo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_n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ing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