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ui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hinog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ban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kewitches2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shin_yori_hisashi_no_cawaisaga_kowakute_neren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_si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shi_ureshiikedo_nero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sterange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t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tats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514942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anow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keika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n48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BSkyo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</w:t>
        <w:tab/>
        <w:t>[fontsize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f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1134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_sis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is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rseange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wara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kewitches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do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mou954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</w:t>
        <w:tab/>
        <w:t>[fontsize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_na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Q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h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bs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q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BS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_nau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_sis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k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bann" -&gt; "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f" -&gt; "yamada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q" -&gt; "GOSI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tatsu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_sisu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kewitches2" -&gt; "strikewitch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hinogen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 -&gt; "tv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BS" -&gt; "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isu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rseangel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chuc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_sisu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chu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n48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o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fumou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_sisu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iya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tv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_sisu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isu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kyou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t" -&gt; "hisashi_ureshiiked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fumou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chuc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iya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hinogen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Q" -&gt; "gosi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sterangel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ukus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KBS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_sis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iya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iya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dot" -&gt; "qan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listen1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strikewitch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h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BS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chu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k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 -&gt; "TV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yamad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K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shin_yori_hisashi_no_cawaisaga_kowakute_nerenai" -&gt; "hisashi_ureshiiked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OToGi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shin_yori_hisashi_no_cawaisaga_kowakute_nerenai" -&gt; "h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_sis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tatsu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iya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51494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chuc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rseangel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strikewitches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tv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chu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_sis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chu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x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keikaku" -&gt; "minna_wara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to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_sis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popopo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