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d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d1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d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 -&gt; "s_65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s_65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